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240"/>
        <w:ind w:left="8789" w:right="554" w:hanging="2835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8789" w:right="554" w:hanging="2835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ОУ СОШ № 1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8789" w:right="554" w:hanging="2835"/>
        <w:jc w:val="both"/>
        <w:rPr>
          <w:sz w:val="28"/>
          <w:szCs w:val="28"/>
        </w:rPr>
      </w:pPr>
      <w:r>
        <w:rPr>
          <w:sz w:val="28"/>
          <w:szCs w:val="28"/>
        </w:rPr>
        <w:t>____________Е.А.Колосова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8789" w:right="554" w:hanging="2835"/>
        <w:jc w:val="both"/>
        <w:rPr>
          <w:sz w:val="28"/>
          <w:szCs w:val="28"/>
        </w:rPr>
      </w:pPr>
      <w:r>
        <w:rPr>
          <w:sz w:val="28"/>
          <w:szCs w:val="28"/>
        </w:rPr>
        <w:t>01.12.2002 г.</w:t>
      </w:r>
    </w:p>
    <w:p>
      <w:pPr>
        <w:pStyle w:val="Normal"/>
        <w:spacing w:lineRule="auto" w:line="240"/>
        <w:ind w:left="9781" w:hanging="2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78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781" w:hanging="2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781" w:hanging="2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781" w:hanging="48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781" w:hanging="48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 С Т А В</w:t>
      </w:r>
    </w:p>
    <w:p>
      <w:pPr>
        <w:pStyle w:val="Normal"/>
        <w:ind w:right="-13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зея истории</w:t>
      </w:r>
    </w:p>
    <w:p>
      <w:pPr>
        <w:pStyle w:val="Normal"/>
        <w:ind w:left="4820" w:right="424" w:hanging="48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left="4820" w:right="424" w:hanging="4820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редней общеобразовательной школы № 1</w:t>
      </w:r>
    </w:p>
    <w:p>
      <w:pPr>
        <w:pStyle w:val="Normal"/>
        <w:ind w:left="4820" w:right="424" w:hanging="396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20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424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-108" w:right="424" w:hanging="600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.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став музея разработан  на  основе типового положения о школьном музее Свердловской области.</w:t>
        <w:tab/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чредителем школьного музея  является администрация МОУ СОШ № 1.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ятельность  школьного музея регламентируется уставом, утверждённым руководителем  образовательного учреждения.</w:t>
        <w:tab/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кольный  музей является  тематическим систематизированным собранием подлинных памятников  истории, культуры и природы, комплектуемым, сохраняемым в соответствии с действующими правилами.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основе  поисковой и собирательской деятельности музея лежит краеведческий принцип. Тематика  музея связана с историей школы, города, культурой родного края.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одлинные памятники истории и культуры, хранящиеся в музее, входят в состав музейного фонда и Государственного архивного фонда России и подлежат государственному учёту и сохранности в установленном порядке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, задачи, предмет и виды деятельности музея.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Школьный музей осуществляет свою деятельность на основе самостоятельно разработанных и утверждённых руководителем учреждения перспективных и годовых планов развития музея, научно – исследовательской и просветительской работы. 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зей способству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 юных уральцев чувства патриотизма, гражданственности, бережного отношения к традициям, культуре  и истории школы, города и родн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ю детей и подростков  к практическому участию в сборе, хранении и изучении памятников  истории и культуры.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школьного музея 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учебно-воспитательного проце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ультурных и исторических ценностей для всестороннего развития школь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пропаганда памятников  истории и культу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экскурсионно–массовая работа с учащимися и населени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школьного музея и обеспечение его сохранности.</w:t>
      </w:r>
    </w:p>
    <w:p>
      <w:pPr>
        <w:pStyle w:val="Normal"/>
        <w:spacing w:lineRule="auto" w:line="240" w:before="0" w:after="0"/>
        <w:ind w:left="2836" w:right="42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6" w:right="42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одержание и формы работы.</w:t>
      </w:r>
    </w:p>
    <w:p>
      <w:pPr>
        <w:pStyle w:val="Normal"/>
        <w:spacing w:lineRule="auto" w:line="240" w:before="0" w:after="0"/>
        <w:ind w:left="2836" w:right="424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зей в своей деятельности  руководствуе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сновы законодательства России о культуре» - Постановление ВСР 3613-1 от  09.11.9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о фондах государственных музеев Росс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школьном музее Свердловской обла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РФ, определяющими развитие культу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 документами вышестоящих органов по вопросам музейн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Ф, решениями Правительства  РФ и органов управления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ей прав и свобод челове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ей о правах ребён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ён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 и иными локальными акт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роведения научно-исследовательской, научно-пропагандистской, экспозиционно-выставочной, реставрационной и издательской работы музе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ым опытом работы музее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и специальной педагогикой и психологией, физиологией и гигиен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деятельности детских коллективов, организаций и ассоциац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-1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 правилами охраны труда, техники безопасности и противопожарной защиты.</w:t>
      </w:r>
    </w:p>
    <w:p>
      <w:pPr>
        <w:pStyle w:val="ListParagraph"/>
        <w:spacing w:lineRule="auto" w:line="240"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right="-1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узей принимает участие в плановых переаттестациях, выставках, конкурсах, включается в областные краеведческие программы, участвует в конференциях МИСОР, представляя на них результаты работы музея.</w:t>
      </w:r>
    </w:p>
    <w:p>
      <w:pPr>
        <w:pStyle w:val="ListParagraph"/>
        <w:spacing w:lineRule="auto" w:line="240" w:before="0" w:after="0"/>
        <w:ind w:left="720" w:right="-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-13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узей (его руководитель) проводит  следующую работу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изучает, систематизирует материалы об участниках Первой мировой, Великой Отечественной войны, военных действий в Афганистане и Чечне, о подвигах пограничников, о тружениках тыла, о ветеранах труда , о прославленных учителях и выпускниках школ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ведёт учёт предметов фондо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и обновляет экспозиции, выставк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курсионно-массовую научно-просветительскую работу (встречи, классные часы, беседы для учащихся школы, для учеников других школ города и области, для учителей, родителей и жителей микрорайона), способствующую повышению образованности и культуры посетителей, формированию эстетических взглядов и воспитанию патриотических чувст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спективные и текущие планы работы музея, согласует их в установленном порядке и обеспечивает их выполнени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едагогически обоснованный выбор форм, средств и методов работы, исходя из психофизиологической целесообразнос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 прав и свобод посетителе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советов школы, родительских собран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творческие способности учащихся и способствует их развитию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ил техники безопаснос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полняет фонд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86" w:right="-13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ет с местными СМ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92"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связи музея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устанавливает связь с государственными и школьными музеями города и МИСОР, советом ветеранов, городским военкоматом, ветеранами войн и тружениками тыла, учителями и выпускниками школы, привлекает их к участию в воспитательном процессе, а также выполняет их поручения. Музей предоставляет материалы учащимся для написания рефератов, докладов, исследовательских проектов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й статус музея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Школьный музей имеет прав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15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свою деятельность в рамках, предусмотренных  настоящим  Устав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15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 средствами МОУ СОШ № 1 в соответствии с действующим Уставом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Школьный музей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соответствии с действующим законодательством РФ и настоящим Устав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полнении общерайонных  программ, соответствующих профилю музе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а утверждение учредителю перспективные и годовые планы творческого и научного развития, отчитываться о их выполнении.</w:t>
      </w:r>
    </w:p>
    <w:p>
      <w:pPr>
        <w:pStyle w:val="Normal"/>
        <w:spacing w:lineRule="auto" w:line="240" w:before="0" w:after="0"/>
        <w:ind w:left="36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 В  музее собраны и зарегистрированы в книгах учёта музейные предметы, соответствующие  профилю музея, оформлены экспозици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Для музея выделена  отдельная комната площадью 62 кв. м и подсобное помещение- мастерская пл. 20 кв. м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3. Определён профиль музея: исторический, так как у школы богатая история (год её открытия – 1916, это первая и долгое время единственная средняя школа в городе)  и имеется необходимая база для создания музея данного профил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 работой музея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олную ответственность за сохранность и деятельность музея  несут директор ОУ и руководитель музе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 Организационно-методическим областным центром по работе музея является ГБОУ СО «Дворец молодёжи»</w:t>
      </w:r>
    </w:p>
    <w:p>
      <w:pPr>
        <w:pStyle w:val="Normal"/>
        <w:spacing w:lineRule="auto" w:line="240" w:before="0" w:after="0"/>
        <w:ind w:left="1418" w:right="424"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right="424"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Учёт и обеспечение сохранности фонда</w:t>
      </w:r>
    </w:p>
    <w:p>
      <w:pPr>
        <w:pStyle w:val="Normal"/>
        <w:spacing w:lineRule="auto" w:line="240" w:before="0" w:after="0"/>
        <w:ind w:left="1418" w:right="424" w:firstLine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1. Весь собранный материал составляет основной и вспомогательный фонды музе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се экспонаты основного фонда учитываются в инвентарной книге установленного образца (прошнурованной, пронумерованной, опечатанной и заверенной органами управления образования)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амятники истории и культуры, имеющие особую ценность, не включаются в фонды музея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Хранение взрывоопасных предметов строго запрещено!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тветственность за организацию сохранности фондов музея несёт директор ОУ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 музея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ует музей администрация школы и шефы ООО «НТЭАЗ «Электрик». Полученные средства используются на оформление экспозиций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424" w:hanging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закрытия музея</w:t>
      </w:r>
    </w:p>
    <w:p>
      <w:pPr>
        <w:pStyle w:val="ListParagraph"/>
        <w:spacing w:lineRule="auto" w:line="240" w:before="0" w:after="0"/>
        <w:ind w:left="720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опрос о закрытии музея решается педагогическим советом ОУ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Решение педсовета о закрытии музея согласуется с местными органами образования, о чём ставится в известность  ГБОУ СО «Дворец молодёжи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Для передачи фондов музея в другие  музеи создаётся специальная комиссия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Паспорт музея передаётся в ГБОУ СО «Дворец молодёжи»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узе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4220</w:t>
      </w:r>
      <w:r>
        <w:rPr>
          <w:rFonts w:cs="Times New Roman" w:ascii="Times New Roman" w:hAnsi="Times New Roman"/>
          <w:i/>
          <w:sz w:val="28"/>
          <w:szCs w:val="28"/>
        </w:rPr>
        <w:t>. Свердловская область,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Нижняя Тура, ул. Чкалова, д. 11,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 1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Желя Александровна,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ведующая музее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0"/>
        </w:tabs>
        <w:ind w:left="-108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6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039b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039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039b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039b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39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31858-A667-4792-AFD6-3724E1552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5</Pages>
  <Words>1125</Words>
  <Characters>6419</Characters>
  <CharactersWithSpaces>75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4:00Z</dcterms:created>
  <dc:creator>Елена Николаевна</dc:creator>
  <dc:description/>
  <dc:language>en-US</dc:language>
  <cp:lastModifiedBy>User</cp:lastModifiedBy>
  <cp:lastPrinted>2010-01-11T10:26:00Z</cp:lastPrinted>
  <dcterms:modified xsi:type="dcterms:W3CDTF">2010-01-11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